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ktronix 2400 Series Digital Oscill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nstrument  module  provides  GPIB  programming  suppor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tronix 2400 series of digital oscilloscope - 2430A, 2432, and 244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functions for opening, configuring, reading  waveforms 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ng the cursor capabilities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ccessfully use this module, the following condition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e of the indicated scopes is connected to the GP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GPIB address supplied to the initialize function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GPIB address o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is one unused device name in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Windows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use this instrument module outside of the LabWindows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ment, it must be linked with the following LabWindows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matting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error codes are  returned  in a global integer variab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the language being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ckBASIC : tek2400.er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          : tek2400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should examine this variable after each function call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if any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e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si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init(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void tek2400_init(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Initializes the 2340A on the GP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Addr - GPIB Address (0 to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in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in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GPIB Addres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0 : Unable to ope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3 : Device at specified address is not 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es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3 : Unable to configure GPI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Vert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vertical (Channel%, VoltsDiv#, Cou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v%, Fif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tek2400_set_vertical (Channel, VoltsDiv, Cou, Inv, F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VoltsDi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C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I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Fif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Configures the vertical volts/division, input cou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rt setting, and input impedance o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Channel - channel of scop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ltDiv - volts per divis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002 to 50.0, in 1-2-5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 - input coup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 - invert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f - fifty-ohm input impedance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vertical(1, 10.0, 0, 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vertical(1, 10.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Channel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Volts/Div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3 : Coupling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Inver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Fifty-ohm Setting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Ver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vertical.mode (VertM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vertical_mode (Vert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Vert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Configures the vertical display mode o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VertMode - the vertical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Channel 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: Channel 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: Channel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: Channel 1 Versus Channel 2 (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vertical.mod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vertical_mode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Vertical Mod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Multip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multiply (Mul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multiply (M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Mul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Turns multiply mode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Mult - multiply mode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multiply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multiply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Multiply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Ad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add (Ad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add (Ad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Ad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Turns add mode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Add - add mode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ad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add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Add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bw (B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bw (B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BW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Sets the bandwidth o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BW - the desired bandwid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50 MHz for 2430A/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 MHz for 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2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bw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bw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Bandwidth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Horizont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horizontal (HorMode%, ASecDiv#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SecDiv#, Delay#, Po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tek2400_set_horizontal (HorMode, ASecDiv, BSec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lay,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HorMo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ASecDi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BSecDi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Dela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Po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Configures the horizontal mode, sweep time for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A and B, the delay,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HorMode - the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A with B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B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ecDiv - seconds per division for time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30A : 5 nS to 5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32, 2440 : 2 nS to 5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SecDiv - seconds per division for timeba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copes : 5 nS to 5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ay - delay time used by B timebase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endent upon scope and BSecDiv;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manual for your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 - horizontal position of traces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to 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horzontal(1,10.0e-6, 100.e-6, 1.0e-3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horizontal(1, 10.0e-6, 100.e-6, 1.0e-3,5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Vertical Mod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A Sec/Div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3 : B Sec/Div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Delay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Posi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a.trigger (Level#, Slope%, TPo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ode%, Source%, Cou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tek2400_set_a_trigger (Level, Slope, TPos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urce, Co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Leve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Slo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TPo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Mo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Sour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Cou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Configures the A trigger settings o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Level - trigger level in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ope - determines whether trigger occurs on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ositive) or falling (negative) transition of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Pos - number of data points acquired prior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(1023 -[Tpos * 32]) points acquired after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to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- trigger mode for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Au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- source for A trigg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Extern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Extern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 - input coupling for A trigger sig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Nois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HF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LF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a.trigger (2.0, 0, 31, 0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a_trigger (2.0, 0, 31, 0, 1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Level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Slop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3 : Trigger Posi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Mod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Sourc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6 : Coupling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Name:  Ext1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ype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Values:  0   Do not divide b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Gain of External inpu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ext1.div5 (Div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ext1_div5 (Div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Div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Indicates whether or not to divide the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input 1 by a factor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o not divide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Divide b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ext1.div5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ext1_div5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Div5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Gain of External inpu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Indicates whether or not to divide the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input 2 by a factor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ext2.div5 (Div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ext2_div5 (Div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Div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o not divide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Divide by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ext2.div5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ext2_div5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Div5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B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b.trigger (Level#, Slope%, TPos%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ode%, Source%, Cou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tek2400_set_a_trigger (Level, Slope, TPos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urce, Co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Leve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Slo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TPo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Mo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Sour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Cou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Configures the B trigger settings o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Level - trigger level in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ope - determines whether trigger occurs on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ositive) or falling (negative) transition of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Pos - number of data points acquired prior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(1023 -[Tpos * 32]) points acquired after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to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- selects whether B sweep free-runs 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gge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Fre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Trig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- source for B trigg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Extern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Extern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 - input coupling for B trigger sig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Nois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HF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LF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b.trigger (2.0, 0, 31, 0, 1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b_trigger (2.0, 0, 31, 0, 1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Level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Slop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3 : Trigger Posi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Mod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Sourc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6 : Coupling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Aut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auto.setup (Mode%, Resoluti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tek2400_auto_setup (Mode,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Mo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solut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Causes scope to automatically adjust vertical,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ntal, and trigger parameters to displa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Mode - specifies the characteristic of the inpu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 for optimizing the setup of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olution - when set to HI, causes wavefo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ead over entire 20 division acquisi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 results in optimization of 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t the waveform on the scop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  CALL tek2400.auto.setup(0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  tek2400_auto_setup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Mod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Resolu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Acquisi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acq.set (AcqMode%, Delta%, Rep%, Env%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g%, Ref1%, Ref2%,Ref3%, Ref4%, RunM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tek2400_acq_set (AcqMode, Delta, Rep, Env, Avg, Re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f2, Ref3, Ref4, Run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Acq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Av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un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AcqMode - sets the acquisition mode to normal, e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pe, 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ta - turns Save-On-Delta mode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Save-On-Delt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Save-On-Del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 - turns repetitive sampling mode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Repetitive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Repetitive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 - sets the number of acquisitions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to accumalate envlopes (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imum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to 256, powers of 2 : number of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g - number of sweeps to average before star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to 256, powers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1 - specifies whether or not Referenc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2 - specifies whether or not Referenc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3 - specifies whether or not Referenc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4 - specifies whether or not Reference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Mode - sets the action to occur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Leav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Start an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Change to Sa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  CALL tek2400.acq.set (0, 0, 1, 1, 2, 0, 0, 0, 0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  tek2400_acq_set (0, 0, 1, 1, 2, 0, 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Acquisition Mod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Save-on-Delta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3 : Repetitive Mod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Envelope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5 : Average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6 : Ref1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7 : Ref2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8 : Ref3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9 : Ref4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0 : Run Mod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ave.set(Filename$, Read/wri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void tek2400_save_set(Filename, Read/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ad/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Reads acquisition settings from a file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scope or writes the curren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s of the scope to a fil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/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Filename - specifies the name of the fil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/Write - specifies whether to read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or to write current setting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ave.set ("tek2400.set"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ave_set ("tek2400.set"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1 : Read/Writ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2 : Error reading or wri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232 : Instrument is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0 : Error in opening or clo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1 : Error in reading from 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Read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read.wfm(Source%,Wfm#(),SamplePer#, TrigPos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void tek2400_read_wfm(Source,Wfm,SamplePer,Trig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Wfm[10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*SampleP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*TrigPo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Reads a waveform from an acquisition sourc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Source - specifies the source of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Acquire from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Acquire from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Acquire waveform from Ad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Acquire waveform from Multipl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: Read Re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: Read Re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: Read Re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: Read Re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fm - a real array variable in which the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 data  is returned. This  arr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t least 1024 elemen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plePer - a real variable in whic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sampling perio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scilloscope to digitize the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gPos - a real variable indicating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rigger point in the waveform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 number representing ti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DIM wfm.data#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tek2400.read.wfm(1,wfm.data#(),period#, t.zero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double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t_zer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wfm_data[10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k2400_read_wfm(1,wfm_data,&amp;period, &amp;t_ze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Sourc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: Specified waveform source is not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instrum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ave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ave.to.reference(Source%,Destinati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void tek2400_save_to_reference(Source,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Destinat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Saves a waveform to a referenc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Source - specifies the source of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Acquire from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Acquire from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Acquire waveform from Ad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Acquire waveform from Multipl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: Re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: Re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: Re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: Re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- specifies the location in whic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Re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Re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Re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Re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ave.to.reference(1,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ave_to_reference(1, 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Sourc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Destination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: Specified waveform source is not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instrum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up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up.measurement(Window%, Method%, Mar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tek2400_setup_measurement (Window, Method, Ma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Windo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Metho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Mar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Configures the parameters for taking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Window - turns measurement window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wind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 - selects the method for determining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of the waveform fo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Min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Cursor (uses the current Volts curs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 - turns the display threshold crossing ma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mark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ma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up.measurement (0, 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up_measurement (0, 1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Window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Method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3 : Mark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Rea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read.measurement(Source%, Type%, Reading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tek2400_read_measurement (Source, Type, Read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Sour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*Read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Returns a single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Source - specifies the location of the wave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a measure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C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C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Ad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Multiply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- specifies the type of measureme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D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Me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Pro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: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: Peak-to-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: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: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: Over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: Under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: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: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: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: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 :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: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: Ri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 : F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: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ing - real variable to contain th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read.measurement (1, 0, reading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double read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k2400_read_measurement (1, 0, &amp;read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Sourc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Typ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 : Specified waveform source is not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instrum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Se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set.cursor(OnOff%,Type%,Units%,M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void tek2400_set_cursor(OnOff,Type,Units,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On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Configures the cursor parameter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 and then  places the  instrumen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OnOff - cursors on/of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curso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curso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- measure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1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S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s - measuremen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Volts, Seconds, Hertz, or Volt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dB or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- measur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: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set.cursor(1,0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set_cursor(1,0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On/Off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 : Typ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3 : Unit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4 : Mod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4 : Unable to place instrumen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Read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read.cursor(Valu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void tek2400_read_cursor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Returns the current cursor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Value - a real variable in whic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ursor measuremen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read.cursor(slope#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double slo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k2400_read_cursor(&amp;slo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 : Cursors ar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: GPIB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1 : GPIB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4 : Unable to place instrumen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        :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Syntax  : CALL tek2400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yntax           : void tek2400_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: Effectively disconnects the 2340A from the 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turns the instrumen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 Example : CALL tek2400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Example          : tek2400_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        : The valid error codes for this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1 : Unable to clos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2 : Instrumen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